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/>
      </w:pPr>
      <w:r>
        <w:rPr/>
        <w:t xml:space="preserve">Некоммерческое партнерство по защите прав и законных интересов лиц, осуществляющих деятельность в области пожарной безопасности, </w:t>
      </w:r>
    </w:p>
    <w:p>
      <w:pPr>
        <w:pStyle w:val="Normal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ind w:left="30" w:right="30" w:hanging="0"/>
        <w:jc w:val="center"/>
        <w:rPr/>
      </w:pPr>
      <w:r>
        <w:rPr/>
        <w:t>«ЦЕНТРБЕЗОПАСНОСТЬ»</w:t>
      </w:r>
    </w:p>
    <w:p>
      <w:pPr>
        <w:pStyle w:val="Normal"/>
        <w:ind w:right="30" w:hanging="0"/>
        <w:rPr/>
      </w:pPr>
      <w:r>
        <w:rPr/>
        <w:br/>
      </w:r>
    </w:p>
    <w:p>
      <w:pPr>
        <w:pStyle w:val="Normal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ind w:left="30" w:right="30" w:hanging="0"/>
        <w:jc w:val="center"/>
        <w:rPr/>
      </w:pPr>
      <w:r>
        <w:rPr/>
        <w:t>Совета Некоммерческого партнерства по защите прав и законных интересов лиц, осуществляющих деятельность в области пожарной безопасности,</w:t>
      </w:r>
    </w:p>
    <w:p>
      <w:pPr>
        <w:pStyle w:val="Normal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ая организация </w:t>
      </w:r>
    </w:p>
    <w:p>
      <w:pPr>
        <w:pStyle w:val="Normal"/>
        <w:ind w:left="30" w:right="30" w:hanging="0"/>
        <w:jc w:val="center"/>
        <w:rPr/>
      </w:pPr>
      <w:r>
        <w:rPr/>
        <w:t>«ЦЕНТРБЕЗОПАСНОСТЬ»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  <w:t xml:space="preserve">№ </w:t>
      </w:r>
      <w:r>
        <w:rPr/>
        <w:t>0001/08-ЦБ/ЮБ                                                                                    08 февраля 2011 года</w:t>
      </w:r>
    </w:p>
    <w:p>
      <w:pPr>
        <w:pStyle w:val="Normal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ind w:left="30" w:right="30" w:hanging="0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/>
        <w:t>Принятие ООО «Пожтехстрой» в члены НП СРО «ЦЕНТРБЕЗОПАСНОСТЬ», выдача свидетельства о членстве и соответствии требованиям к видам деятельности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ожарной безопасности, СРО «ЦЕНТРБЕЗОПАСНОСТЬ» принять</w:t>
      </w:r>
      <w:r>
        <w:rPr>
          <w:color w:val="FF0000"/>
        </w:rPr>
        <w:t xml:space="preserve"> </w:t>
      </w:r>
      <w:r>
        <w:rPr/>
        <w:t>ООО «Пожтехстрой» в члены НП СРО «ЦЕНТРБЕЗОПАСНОСТЬ» и выдать ООО «Пожтехстрой» свидетельство о членстве и соответствии требованиям к видам деятельности в области пожарной безопасности:</w:t>
      </w:r>
    </w:p>
    <w:p>
      <w:pPr>
        <w:pStyle w:val="Normal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роизводство и проведение испытаний пожарно-техническ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Выполнение изыскательских работ по средствам обеспечения пожарной безопасности зданий и соору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роведение научно-технического консультирования и экспертизы организационных и технических решений по обеспечению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роведение испытаний веществ, материалов, изделий, оборудования и конструкций на пожарную безопас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Проведение консультирования должностных лиц и работников организаций, учащихся образовательных учреждений и населения мерам пожарной безопасно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7.  Организация проведения занятий по программам пожарно-технического минимум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9.  Разработка мероприятий по предотвращению пожар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6. Независимая оценка пожарного рис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7. Выполнение расчетов по оценке пожарного риск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На основании ч.1 ст.3 Федерального закона № 315 - ФЗ от 01.12.2007 г., п.4.4. Устава Некоммерческого партнерства по защите прав и законных интересов лиц, осуществляющих деятельность в области пожарной безопасности, СРО «ЦЕНТРБЕЗОПАСНОСТЬ»  ООО «Пожтехстрой» отказать в выдаче свидетельства о членстве к следующим видам деятельности в области пожарной безопасности:</w:t>
      </w:r>
    </w:p>
    <w:p>
      <w:pPr>
        <w:pStyle w:val="Normal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14. Монтаж, техническое обслуживание и ремонт систем и средств противопожарной защит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16. Монтаж, ремонт и обслуживание установок пожаротуш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17. Монтаж, ремонт и обслуживание установок пожарной и охранно-пожарной сигнализ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18. Монтаж, ремонт и обслуживание систем противопожарного водоснабж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19. Монтаж, ремонт и обслуживание систем дымоудал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0. Монтаж, ремонт и обслуживание систем оповещения и эвакуации при пожар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1. Монтаж, ремонт и обслуживание противопожарных занавесов и завес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2. Монтаж, ремонт и обслуживание заполнений проемов в противопожарных преградах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3. Проведение работ по огнезащите материалов, изделий, конструкц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4. Монтаж, ремонт и обслуживание первичных средств пожаротуш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как основаниями для отказа в  выдаче свидетельства о членстве к следующим видам деятельности в области пожарной безопасности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членстве и соответствии требованиям к определенному виду или видам деятельности в области пожарной безопасности;</w:t>
      </w:r>
    </w:p>
    <w:p>
      <w:pPr>
        <w:pStyle w:val="Normal"/>
        <w:jc w:val="both"/>
        <w:rPr/>
      </w:pPr>
      <w:r>
        <w:rPr/>
        <w:t>2) непредставление индивидуальным предпринимателем или юридическим лицом в полном объеме документов, предусмотренных п. 4.2. Устава Некоммерческого партнерства по защите прав и законных интересов лиц, осуществляющих деятельность в области пожарной безопасности, саморегулируемая организация «ЦЕНТРБЕЗОПАСНОСТЬ», а именно:</w:t>
      </w:r>
    </w:p>
    <w:p>
      <w:pPr>
        <w:pStyle w:val="Normal"/>
        <w:widowControl w:val="false"/>
        <w:rPr/>
      </w:pPr>
      <w:r>
        <w:rPr/>
        <w:t>- не соблюдены требования лицензии  на производство видов деятельности по монтажу, ремонту и обслуживанию средств обеспечения пожарной безопасности зданий и сооружений, предусмотренных ст.17 Федерального закона №128-ФЗ от 08.08.2001 г., постановлением Правительства Российской Федерации  № 625 от 25 октября 2006 г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членстве и соответствии требованиям к видам деятельности в области пожарной безопасности</w:t>
      </w:r>
      <w:r>
        <w:rPr>
          <w:color w:val="FF0000"/>
        </w:rPr>
        <w:t xml:space="preserve"> </w:t>
      </w:r>
      <w:r>
        <w:rPr/>
        <w:t>ООО «Пожтехстрой» - члену НП СРО «ЦЕНТРБЕЗОПАСНОСТЬ» на следующие виды деятельност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1. Производство и проведение испытаний пожарно-технической продук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. Выполнение изыскательских работ по средствам обеспечения пожарной безопасности зданий и сооружен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3. Проведение научно-технического консультирования и экспертизы организационных и технических решений по обеспечению пожарной безопасно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4. Проведение испытаний веществ, материалов, изделий, оборудования и конструкций на пожарную безопасност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5. Проведение консультирования должностных лиц и работников организаций, учащихся образовательных учреждений и населения мерам пожарной безопасно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7.  Организация проведения занятий по программам пожарно-технического минимум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9.  Разработка мероприятий по предотвращению пожар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6. Независимая оценка пожарного рис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7. Выполнение расчетов по оценке пожарного риска</w:t>
      </w:r>
    </w:p>
    <w:p>
      <w:pPr>
        <w:pStyle w:val="Normal"/>
        <w:ind w:left="30" w:right="30" w:hanging="0"/>
        <w:rPr/>
      </w:pPr>
      <w:r>
        <w:rPr/>
      </w:r>
    </w:p>
    <w:p>
      <w:pPr>
        <w:pStyle w:val="Normal"/>
        <w:ind w:left="30" w:right="3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5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72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72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87458"/>
    <w:pPr>
      <w:spacing w:before="120" w:after="0"/>
    </w:pPr>
    <w:rPr>
      <w:rFonts w:ascii="Verdana" w:hAnsi="Verdana"/>
      <w:color w:val="000000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749</Words>
  <Characters>4272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2:00Z</dcterms:created>
  <dc:creator>bartenkova_y</dc:creator>
  <dc:description/>
  <dc:language>en-US</dc:language>
  <cp:lastModifiedBy>anohin_i</cp:lastModifiedBy>
  <cp:lastPrinted>2011-02-15T09:09:00Z</cp:lastPrinted>
  <dcterms:modified xsi:type="dcterms:W3CDTF">2013-03-22T0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