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804"/>
        <w:jc w:val="both"/>
        <w:rPr>
          <w:b/>
          <w:b/>
        </w:rPr>
      </w:pPr>
      <w:r>
        <w:rPr>
          <w:b/>
        </w:rPr>
        <w:t>УТВЕРЖДЕНО:</w:t>
      </w:r>
    </w:p>
    <w:p>
      <w:pPr>
        <w:pStyle w:val="Normal"/>
        <w:ind w:left="4956" w:firstLine="80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804"/>
        <w:jc w:val="both"/>
        <w:rPr/>
      </w:pPr>
      <w:r>
        <w:rPr/>
        <w:t xml:space="preserve">Общим собранием членов </w:t>
      </w:r>
    </w:p>
    <w:p>
      <w:pPr>
        <w:pStyle w:val="Normal"/>
        <w:ind w:left="5760" w:hanging="0"/>
        <w:jc w:val="both"/>
        <w:rPr/>
      </w:pPr>
      <w:r>
        <w:rPr/>
        <w:t>Некоммерческого партнерства по защите прав и законных интересов лиц, осуществляющих деятельность в области пожарной безопасности, «ЦЕНТРБЕЗОПАСНОСТЬ»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4956" w:hanging="0"/>
        <w:jc w:val="center"/>
        <w:rPr/>
      </w:pPr>
      <w:r>
        <w:rPr/>
        <w:t>протокол № 03 от 14 июля  2010 г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САМОРЕГУЛИРУЕМОЙ ОРГАНИЗАЦИ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выполнению работ в области пожарной безопас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10 г.</w:t>
      </w:r>
    </w:p>
    <w:p>
      <w:pPr>
        <w:pStyle w:val="Normal"/>
        <w:rPr/>
      </w:pPr>
      <w:r>
        <w:rPr/>
        <w:t>СВЕДЕНИЯ О СТАНДАРТЕ</w:t>
      </w:r>
    </w:p>
    <w:p>
      <w:pPr>
        <w:pStyle w:val="Normal"/>
        <w:autoSpaceDE w:val="false"/>
        <w:ind w:firstLine="540"/>
        <w:jc w:val="both"/>
        <w:rPr/>
      </w:pPr>
      <w:r>
        <w:rPr/>
        <w:t>1. РАЗРАБОТАН некоммерческим партнерством «ЦЕНТРБЕЗОПАСНОСТЬ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ЖДЕН И ВВЕДЕН В ДЕЙСТВИЕ Решением общего собрания членов Некоммерческого партнерства по защите прав и законных интересов лиц, осуществляющих деятельность в области пожарной безопасности, «ЦЕНТРБЕЗОПАСНОСТЬ» </w:t>
      </w:r>
    </w:p>
    <w:p>
      <w:pPr>
        <w:pStyle w:val="Normal"/>
        <w:autoSpaceDE w:val="false"/>
        <w:jc w:val="both"/>
        <w:rPr/>
      </w:pPr>
      <w:r>
        <w:rPr/>
        <w:t>Протокол № 03 от 14 июля 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</w:t>
      </w:r>
      <w:r>
        <w:rPr/>
        <w:t>СТАНДАРТ САМОРЕГУЛИРУЕМОЙ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/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>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исловие………………………………………………                             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 Область применения ………………………………………..                                                      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Общие требования к работам в области пожарной безопасности                                           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Требования к продукции, используемой при работах в области пожарной безопасности…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4. Ключевые слова………………………………………………                                                     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ИСЛОВИ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стандарт разработан во исполнение Федерального Закона Российской Федерации «О пожарной безопасности», Федерального закона </w:t>
      </w:r>
      <w:r>
        <w:rPr>
          <w:bCs/>
        </w:rPr>
        <w:t xml:space="preserve">от 01.12.2007 № 315-ФЗ </w:t>
      </w:r>
      <w:r>
        <w:rPr/>
        <w:t>«О саморегулируемых организациях», Федерального закона от 27.12.2002 № 184-ФЗ «О техническом регулировании». Принимая во внимание, что в ходе реформирования системы технического регулирования, в т.ч. в области пожарной безопасности, до настоящего времени не утверждены технические регламенты, направленные на обеспечение безопасности зданий и сооружений и другие нормативные документы в их развитие, настоящий стандарт уточняет требования, которые в соответствие с действующим законодательством подлежат выполн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ледующими изменениями и дополнениями к настоящему стандарту в рамках саморегулируемой организации могут устанавливаться дополнительные требования к деятельности НП «ЦЕНТРБЕЗОПАСНОСТЬ», уровень которых превышает уровень требований, установленный федеральными законами и принятыми в соответствии с ними иным нормативными актам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 ОБЛАСТЬ ПРИМЕН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57" w:firstLine="709"/>
        <w:jc w:val="both"/>
        <w:rPr/>
      </w:pPr>
      <w:r>
        <w:rPr/>
        <w:t>Настоящий стандарт обязателен для всех членов Некоммерческого партнерства «ЦЕНТРБЕЗОПАСНОСТЬ», выполняющих работы, в области пожарной безопасности.</w:t>
      </w:r>
    </w:p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. ОБЩИЕ ТРЕБОВАНИЯ К РАБОТАМ В ОБЛАСТИ ПОЖАРНОЙ БЕЗОПАСНОСТ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ыполнение работ, связанных с обеспечением безопасности зданий и сооружений, в области пожарной безопасности должны вестись в соответствии с проектной документацией, требованиями технического регламента «О безопасности зданий и сооружений» и других, устанавливающих требования к осуществлению работ в области пожарной безопасности, утвержденных технических регламент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До утверждения и ввода в действие технического регламента «О безопасности зданий и сооружений» выполнение работ, в области пожарной безопасности должно вестись с соблюдением требований СНиПов и других, действующих нормативных документов, утвержденных федеральными органами исполнительной власти в установленном порядке. После утверждения новых национальных стандартов и сводов правил, применение которых на добровольной основе, обеспечивает соблюдение технического регламента, работы должны вестись с соблюдением требований этих документ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именение на добровольной основе национальных стандартов, сводов правил, требований законодательства и иных нормативных документов является достаточным условием соблюдения требований соответствующих технических регламент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Уровень обеспечения требований безопасности не может быть ниже уровня требований, определенных федеральными нормативными документам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и осуществление работ в области пожарной безопасности, которые оказывают влияние на особо опасные, технически сложные и уникальные объекты, обеспечение их безопасности осуществляется в соответствии с проектной документацией и специальными техническими условиями, утвержденными заказчиком в соответствии с действующим законодательств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ТРЕБОВАНИЯ К ПРОДУКЦИИ, ОБОРУДОВАНИЮ ИСПОЛЬЗУЕМЫМ ПРИ ОСУЩЕСТВЛЕНИЕ РАБОТ В ОБЛАСТИ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 xml:space="preserve">Используемая в области пожарной безопасности продукция должна соответствовать действующим национальным стандартам, до их появления - ГОСТам, и иметь декларацию производителя о соответствии или сертификат соответств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При выполнении работ, связанных с обеспечением безопасности зданий и сооружений в области пожарной безопасности, используемая продукция может быть подвергнута входному контрол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и применении новых строительных материалов, изделий (конструкций) или технологий, не регламентируемых действующими нормативными документами необходимо провести подтверждение их технической приго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ЮЧЕВЫЕ СЛОВ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иП (Строительные Нормы и Правила) — свод нормативных </w:t>
      </w:r>
      <w:hyperlink r:id="rId2">
        <w:r>
          <w:rPr>
            <w:rStyle w:val="InternetLink"/>
          </w:rPr>
          <w:t>документов</w:t>
        </w:r>
      </w:hyperlink>
      <w:r>
        <w:rPr/>
        <w:t xml:space="preserve"> в области </w:t>
      </w:r>
      <w:hyperlink r:id="rId3">
        <w:r>
          <w:rPr>
            <w:rStyle w:val="InternetLink"/>
          </w:rPr>
          <w:t>строительства</w:t>
        </w:r>
      </w:hyperlink>
      <w:r>
        <w:rPr/>
        <w:t>, принятый органами исполнительной власти и содержащий обязательные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Д ПРАВИЛ - нормативный документ: - рекомендующий технические решения или процедуры инженерных изысканий для строительства, проектирования, строительно-монтажных работ и изготовления строительных изделий, а также для эксплуатации строительной продукции; и - определяющий способы достижения ее соответствия обязательным требованиям строительных норм, правил и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ЬНЫЙ СТАНДАРТ - документы в области стандартизации., разработанные в порядке, установленном ФЗ от 27 декабря 2002 г. № 184-ФЗ "О техническом регулировании" и утвержденные национальным органом по стандартизации, в соответствии с правилами стандартизации, нормами и рекомендациями в этой области. Национальный </w:t>
      </w:r>
      <w:hyperlink r:id="rId4">
        <w:r>
          <w:rPr>
            <w:rStyle w:val="InternetLink"/>
          </w:rPr>
          <w:t>стандарт</w:t>
        </w:r>
      </w:hyperlink>
      <w:r>
        <w:rPr/>
        <w:t xml:space="preserve"> применяется на добровольной основе равным образом и в равной мере независимо от страны и (или) места происхождения продукции, осуществления процессов производства, эксплуатации, хранения, перевозки, реализации и утилизации, выполнения работ и оказания услуг, видов или особенностей сделок и (или) лиц, являющихся изготовителями, исполнителями, продавцами, приобретателями.</w:t>
      </w:r>
    </w:p>
    <w:p>
      <w:pPr>
        <w:pStyle w:val="Normal"/>
        <w:rPr/>
      </w:pPr>
      <w:r>
        <w:rPr/>
      </w:r>
    </w:p>
    <w:p>
      <w:pPr>
        <w:pStyle w:val="Normal"/>
        <w:spacing w:before="120" w:after="280"/>
        <w:rPr/>
      </w:pPr>
      <w:r>
        <w:rPr/>
        <w:t xml:space="preserve">СТАНДАРТ ОРГАНИЗАЦИИ (СТО) - </w:t>
      </w:r>
      <w:hyperlink r:id="rId5">
        <w:r>
          <w:rPr>
            <w:rStyle w:val="InternetLink"/>
          </w:rPr>
          <w:t>стандарты</w:t>
        </w:r>
      </w:hyperlink>
      <w:r>
        <w:rPr/>
        <w:t xml:space="preserve"> коммерческих, общественных, научных организаций, саморегулиремых организаций, объединений юридических лиц. СТО могут разрабатываться и утверждаться организациями самостоятельно исходя из необходимости применения этих стандартов для целей, указанных в ФЗ от 27 декабря 2002 г. № 184-ФЗ "О техническом регулировании", для совершенствования производства и обеспечения качества продукции, выполнения работ, оказания услуг, а также для распространения и использования полученных в различных областях знаний результатов исследований (испытаний), измерений и разработок. СТО применяются равным образом и в равной мере независимо от страны и (или) места происхождения продукции, осуществления процессов производства, эксплуатации, хранения, перевозки, реализации и утилизации, выполнения работ и оказания услуг, видов или особенностей сделок и (или) лиц, которые являются изготовителями, исполнителями, продавцами, приобретателями.</w:t>
      </w:r>
    </w:p>
    <w:p>
      <w:pPr>
        <w:pStyle w:val="Normal"/>
        <w:spacing w:before="120" w:after="280"/>
        <w:rPr/>
      </w:pPr>
      <w:r>
        <w:rPr/>
        <w:t xml:space="preserve">ТЕХНИЧЕСКИЙ РЕГЛАМЕНТ — документ, который принят международным договором РФ, ратифицированным в порядке, установленном законодательством РФ, или федеральным законом, или указом Президента РФ, или постановлением Правительства РФ и определяет обязательные для применения и исполнения требования к объектам </w:t>
      </w:r>
      <w:hyperlink r:id="rId6">
        <w:r>
          <w:rPr>
            <w:rStyle w:val="InternetLink"/>
          </w:rPr>
          <w:t>технического регулирования</w:t>
        </w:r>
      </w:hyperlink>
      <w:r>
        <w:rPr/>
        <w:t xml:space="preserve"> (продукции, в том числе зданиям, строениям и сооружениям, процессам производства, эксплуатации, хранения, перевозки, реализации и утилизации); является особым видом законодательства. Технический регламент принимается в целях: а) защиты жизни или здоровья граждан, имущества физических или юридических лиц, государственного или муниципального имущества; б) охраны окружающей среды, жизни или здоровья животных и растений; в) предупреждения действий, вводящих в заблуждение приобретателей. Принятие Технических регламентов в иных целях не допускается (ФЗ "О техническом регулировании" от 27 декабря 2002 г.).</w:t>
      </w:r>
    </w:p>
    <w:p>
      <w:pPr>
        <w:pStyle w:val="Normal"/>
        <w:spacing w:before="120" w:after="28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6;&#1082;&#1091;&#1084;&#1077;&#1085;&#1090;" TargetMode="External"/><Relationship Id="rId3" Type="http://schemas.openxmlformats.org/officeDocument/2006/relationships/hyperlink" Target="http://ru.wikipedia.org/wiki/&#1057;&#1090;&#1088;&#1086;&#1080;&#1090;&#1077;&#1083;&#1100;&#1089;&#1090;&#1074;&#1086;" TargetMode="External"/><Relationship Id="rId4" Type="http://schemas.openxmlformats.org/officeDocument/2006/relationships/hyperlink" Target="http://slovari.yandex.ru/~&#1082;&#1085;&#1080;&#1075;&#1080;/&#1054;&#1093;&#1088;&#1072;&#1085;&#1072; &#1090;&#1088;&#1091;&#1076;&#1072;/&#1057;&#1090;&#1072;&#1085;&#1076;&#1072;&#1088;&#1090;/" TargetMode="External"/><Relationship Id="rId5" Type="http://schemas.openxmlformats.org/officeDocument/2006/relationships/hyperlink" Target="http://slovari.yandex.ru/~&#1082;&#1085;&#1080;&#1075;&#1080;/&#1054;&#1093;&#1088;&#1072;&#1085;&#1072; &#1090;&#1088;&#1091;&#1076;&#1072;/&#1057;&#1090;&#1072;&#1085;&#1076;&#1072;&#1088;&#1090;/" TargetMode="External"/><Relationship Id="rId6" Type="http://schemas.openxmlformats.org/officeDocument/2006/relationships/hyperlink" Target="http://slovari.yandex.ru/~&#1082;&#1085;&#1080;&#1075;&#1080;/&#1070;&#1088;&#1080;&#1076;&#1080;&#1095;&#1077;&#1089;&#1082;&#1080;&#1081; &#1089;&#1083;&#1086;&#1074;&#1072;&#1088;&#1100;/&#1058;&#1077;&#1093;&#1085;&#1080;&#1095;&#1077;&#1089;&#1082;&#1086;&#1077; &#1088;&#1077;&#1075;&#1091;&#1083;&#1080;&#1088;&#1086;&#1074;&#1072;&#1085;&#1080;&#1077;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1:00Z</dcterms:created>
  <dc:creator>Сергей</dc:creator>
  <dc:description/>
  <cp:keywords/>
  <dc:language>en-US</dc:language>
  <cp:lastModifiedBy>Сергей</cp:lastModifiedBy>
  <dcterms:modified xsi:type="dcterms:W3CDTF">2010-10-06T09:11:00Z</dcterms:modified>
  <cp:revision>8</cp:revision>
  <dc:subject/>
  <dc:title>УТВЕРЖДЕНО:</dc:title>
</cp:coreProperties>
</file>